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bookmarkStart w:id="0" w:name="pielikumi"/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1.pielikums </w:t>
        <w:br/>
        <w:t xml:space="preserve">Ministru kabineta </w:t>
        <w:br/>
        <w:t>2010.gada 9.novembra noteikumiem Nr.1038</w:t>
      </w:r>
      <w:bookmarkStart w:id="1" w:name="368276"/>
      <w:bookmarkEnd w:id="0"/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Iesniegums par pieteikšanos maksātnespējas procesa administratora pretendenta apmācībā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4"/>
        <w:gridCol w:w="2957"/>
        <w:gridCol w:w="2848"/>
      </w:tblGrid>
      <w:tr>
        <w:trPr/>
        <w:tc>
          <w:tcPr>
            <w:tcW w:w="38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___.gada _____ ________________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84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84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iet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saku savu dalību izsludinātajai maksātnespējas procesa administratoru pretendentu apmācībai un sniedzu par sevi šādas ziņa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1"/>
        <w:gridCol w:w="6368"/>
      </w:tblGrid>
      <w:tr>
        <w:trPr/>
        <w:tc>
          <w:tcPr>
            <w:tcW w:w="3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ārds</w:t>
            </w:r>
          </w:p>
        </w:tc>
        <w:tc>
          <w:tcPr>
            <w:tcW w:w="63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Uzvārds</w:t>
            </w:r>
          </w:p>
        </w:tc>
        <w:tc>
          <w:tcPr>
            <w:tcW w:w="6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ersonas kods</w:t>
            </w:r>
          </w:p>
        </w:tc>
        <w:tc>
          <w:tcPr>
            <w:tcW w:w="6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drese*</w:t>
            </w:r>
          </w:p>
        </w:tc>
        <w:tc>
          <w:tcPr>
            <w:tcW w:w="6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lektroniskā pasta adrese*</w:t>
            </w:r>
          </w:p>
        </w:tc>
        <w:tc>
          <w:tcPr>
            <w:tcW w:w="6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nis*</w:t>
            </w:r>
          </w:p>
        </w:tc>
        <w:tc>
          <w:tcPr>
            <w:tcW w:w="6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maksas veicēj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1"/>
        <w:gridCol w:w="6368"/>
      </w:tblGrid>
      <w:tr>
        <w:trPr/>
        <w:tc>
          <w:tcPr>
            <w:tcW w:w="3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ārds, uzvārds/nosaukums</w:t>
            </w:r>
          </w:p>
        </w:tc>
        <w:tc>
          <w:tcPr>
            <w:tcW w:w="63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ersonas kods/reģistrācijas Nr.</w:t>
            </w:r>
          </w:p>
        </w:tc>
        <w:tc>
          <w:tcPr>
            <w:tcW w:w="6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drese</w:t>
            </w:r>
          </w:p>
        </w:tc>
        <w:tc>
          <w:tcPr>
            <w:tcW w:w="6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anka</w:t>
            </w:r>
          </w:p>
        </w:tc>
        <w:tc>
          <w:tcPr>
            <w:tcW w:w="6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nta Nr.</w:t>
            </w:r>
          </w:p>
        </w:tc>
        <w:tc>
          <w:tcPr>
            <w:tcW w:w="6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>
          <w:trHeight w:val="1450" w:hRule="atLeast"/>
        </w:trPr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Informāciju par apmācības laiku un vietu vēlos saņemt (atzīmēt vēlamo informācijas saņemšanas veidu ar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)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 pastu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 elektronisko pastu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 tālrun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Apliecinājumu par noklausīto apmācības programmu vēlos saņemt (atzīmēt vēlamo informācijas saņemšanas veidu a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 pa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 elektronisko pastu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liecinu, ka esmu samaksājis par apmācību un ka visa sniegtā informācija ir patiesa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22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41"/>
      </w:tblGrid>
      <w:tr>
        <w:trPr/>
        <w:tc>
          <w:tcPr>
            <w:tcW w:w="424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(paraksts**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Piezīm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1. * Kontaktinformācija nepieciešama biedrības "Latvijas Sertificēto maksātnespējas procesa administratoru asociācija" saziņai ar pretenden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2. ** Dokumenta rekvizītu "parakst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html">
    <w:name w:val="tv_htm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01_Iesniegums_par_pieteiksanos_apmacib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25:00Z</dcterms:created>
  <dc:creator>User-PC2</dc:creator>
  <dc:description/>
  <cp:keywords/>
  <dc:language>en-US</dc:language>
  <cp:lastModifiedBy>User-PC2</cp:lastModifiedBy>
  <dcterms:modified xsi:type="dcterms:W3CDTF">2010-12-13T05:25:00Z</dcterms:modified>
  <cp:revision>1</cp:revision>
  <dc:subject/>
  <dc:title/>
</cp:coreProperties>
</file>