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biedru sapulci</w:t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011.gada 11.martā plkst.15.00 tiek sasaukta Biedrības „Latvijas Sertificēto maksātnespējas procesa administratoru asociācija” (turpmāk – Administratoru asociācija) biedru sapulce. </w:t>
      </w:r>
      <w:r>
        <w:rPr>
          <w:rFonts w:cs="Times New Roman" w:ascii="Times New Roman" w:hAnsi="Times New Roman"/>
          <w:color w:val="000000"/>
          <w:sz w:val="24"/>
          <w:szCs w:val="24"/>
        </w:rPr>
        <w:t>Biedru reģistrācija no plkst.14.00.</w:t>
      </w:r>
    </w:p>
    <w:p>
      <w:pPr>
        <w:pStyle w:val="Normal"/>
        <w:widowControl w:val="false"/>
        <w:autoSpaceDE w:val="false"/>
        <w:spacing w:lineRule="atLeast" w:line="20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pulces norises vieta –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12945</wp:posOffset>
                </wp:positionH>
                <wp:positionV relativeFrom="page">
                  <wp:posOffset>915035</wp:posOffset>
                </wp:positionV>
                <wp:extent cx="2686050" cy="14859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72.05pt;width:211.45pt;height:116.9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RADISSON BLU HOTEL LATVIJA”, konferenču zāle „Beta”, Elizabetes iela 55, Rīga.</w:t>
      </w:r>
    </w:p>
    <w:p>
      <w:pPr>
        <w:pStyle w:val="Normal"/>
        <w:widowControl w:val="false"/>
        <w:autoSpaceDE w:val="false"/>
        <w:spacing w:lineRule="atLeast" w:line="20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0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edru sapulces darba kārtība</w:t>
      </w:r>
    </w:p>
    <w:p>
      <w:pPr>
        <w:pStyle w:val="Normal"/>
        <w:widowControl w:val="false"/>
        <w:autoSpaceDE w:val="false"/>
        <w:spacing w:lineRule="atLeast" w:line="20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iskie jautājumi – sapulces reglamenta apstiprināša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dministratoru asociācijas darbības rezultātiem 2010.gadā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des ziņojum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mes ziņojum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tikas komisijas ziņojum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dentu ziņojum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tifikācijas komisijas ziņojums;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gada pārskata apstiprināšan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dministratoru asociācijas darba plānu un budžetu 2011.gada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Administratoru asociācijas statūtu grozījum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dministratoru asociācijas Ētikas kodeksa apstiprināša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dministratoru asociācijas Ētikas komisijas nolikuma apstiprināša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disciplinārlietu izskatīšanas un sodu piemērošanas kārtības apstiprināša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biedru sapulces materiāliem biedri varēs iepazīties Administratoru asociācijā, Brīvības ielā 85-6, Rīgā, sākot ar 2011.gada 4.martu. Sapulces materiāli biedriem tiks izsūtīti arī pa e-past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ildus informāciju var saņemt pa tālruni 67814250 vai rakstot uz e-pastu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istratori@administratori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i@administrator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4:00Z</dcterms:created>
  <dc:creator>Agnese Kveska</dc:creator>
  <dc:description/>
  <cp:keywords/>
  <dc:language>en-US</dc:language>
  <cp:lastModifiedBy>Administratoru Asociacija</cp:lastModifiedBy>
  <dcterms:modified xsi:type="dcterms:W3CDTF">2011-02-23T09:44:00Z</dcterms:modified>
  <cp:revision>2</cp:revision>
  <dc:subject/>
  <dc:title/>
</cp:coreProperties>
</file>