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Iesniegums par pieteikšanos maksātnespējas procesa administratora pretendenta apmācībām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4"/>
        <w:gridCol w:w="2957"/>
        <w:gridCol w:w="2848"/>
      </w:tblGrid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9.gada _____. ________________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8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84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iet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saku savu dalību izsludinātajai maksātnespējas procesa administratoru pretendentu apmācībai un sniedzu par sevi šādas ziņ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1"/>
        <w:gridCol w:w="6368"/>
      </w:tblGrid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ārds</w:t>
            </w:r>
          </w:p>
        </w:tc>
        <w:tc>
          <w:tcPr>
            <w:tcW w:w="63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zvārds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rsonas kods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rese*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lektroniskā pasta adrese*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nis*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Samaksas veicēj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1"/>
        <w:gridCol w:w="6368"/>
      </w:tblGrid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ārds, uzvārds/nosaukums</w:t>
            </w:r>
          </w:p>
        </w:tc>
        <w:tc>
          <w:tcPr>
            <w:tcW w:w="63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ersonas kods/reģistrācijas Nr.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rese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anka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ta Nr.</w:t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>
          <w:trHeight w:val="1450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ūdzu saziņai ar mani izmantot (atzīmēt vēlamo informācijas saņemšanas veidu ar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lektronisko past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u, ka esmu samaksājis par apmācību un ka visa sniegtā informācija ir paties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okuments parakstīts elektroniski ar drošu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elektronisko parakstu un satur laika zīmogu.</w:t>
      </w:r>
    </w:p>
    <w:sectPr>
      <w:footerReference w:type="default" r:id="rId5"/>
      <w:type w:val="nextPage"/>
      <w:pgSz w:w="11906" w:h="16838"/>
      <w:pgMar w:left="1560" w:right="70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lv-LV"/>
      </w:rPr>
    </w:pPr>
    <w:r>
      <w:rPr>
        <w:rFonts w:eastAsia="Times New Roman" w:cs="Times New Roman" w:ascii="Times New Roman" w:hAnsi="Times New Roman"/>
        <w:sz w:val="20"/>
        <w:szCs w:val="20"/>
        <w:lang w:eastAsia="lv-LV"/>
      </w:rPr>
      <w:t>Piezīmes.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lv-LV"/>
      </w:rPr>
      <w:t>1. * Kontaktinformācija nepieciešama biedrības "Latvijas Sertificēto maksātnespējas procesa administratoru asociācija" saziņai ar pretendentu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01_Iesniegums_par_pieteiksanos_apmacib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9:00Z</dcterms:created>
  <dc:creator>User-PC2</dc:creator>
  <dc:description/>
  <cp:keywords/>
  <dc:language>en-US</dc:language>
  <cp:lastModifiedBy>Admin</cp:lastModifiedBy>
  <dcterms:modified xsi:type="dcterms:W3CDTF">2019-10-01T11:19:00Z</dcterms:modified>
  <cp:revision>2</cp:revision>
  <dc:subject/>
  <dc:title/>
</cp:coreProperties>
</file>