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nformācija administratoriem, kas nav ieguvuši augstāko izglītību tiesību zinātnē</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Atgādinām, ka saskaņā ar Maksātnespējas likuma pārejas noteikumu 7.punktu administratoriem, kuriem administratora sertifikāti izsniegti atbilstoši likuma “Par uzņēmumu un uzņēmējsabiedrību maksātnespēju” 13.panta prasībām par ne mazāk kā triju gadu praktiskā darba pieredzi uzņēmumu vai uzņēmējsabiedrību pārraudzības institūcijās un izpildinstitūcijās, bet kuriem nav augstākās izglītības tiesību zinātnē Maksātnespējas likuma 13.panta pirmās daļas 2.punktā minētā prasība par augstāko izglītību tiesību zinātnē piemērojama no 2017.gada 1.janvāra.</w:t>
      </w:r>
    </w:p>
    <w:p>
      <w:pPr>
        <w:pStyle w:val="Normal"/>
        <w:spacing w:lineRule="auto" w:line="240"/>
        <w:ind w:left="0" w:hanging="0"/>
        <w:jc w:val="both"/>
        <w:rPr/>
      </w:pPr>
      <w:r>
        <w:rPr>
          <w:rFonts w:cs="Times New Roman" w:ascii="Times New Roman" w:hAnsi="Times New Roman"/>
          <w:sz w:val="24"/>
          <w:szCs w:val="24"/>
        </w:rPr>
        <w:tab/>
        <w:t>Administratoriem, kuriem sertifikāti izsniegti līdz 2010.gada 31.oktobrim, bet kuriem nav augstākās izglītības tiesību zinātnē, šā likuma 13.panta pirmās daļas 2.punktā minētā prasība par augstāko izglītību tiesību zinātnē piemērojama no 2017.gada 1.janvār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askaņā ar minēto Maksātnespējas likuma pārejas noteikumu punktu, ja iepriekš minētie administratori nav uzsākuši studijas izglītības iestādē augstākās izglītības iegūšanai tiesību zinātnē, </w:t>
      </w:r>
      <w:r>
        <w:rPr>
          <w:rFonts w:cs="Times New Roman" w:ascii="Times New Roman" w:hAnsi="Times New Roman"/>
          <w:sz w:val="24"/>
          <w:szCs w:val="24"/>
          <w:u w:val="single"/>
        </w:rPr>
        <w:t>viņi līdz 2012.gada 1.janvārim uzsāk tās un iesniedz Administratoru asociācijai augstākās izglītības iestādes izsniegtu izziņu par studiju uzsākšanu.</w:t>
      </w:r>
      <w:r>
        <w:rPr>
          <w:rFonts w:cs="Times New Roman" w:ascii="Times New Roman" w:hAnsi="Times New Roman"/>
          <w:sz w:val="24"/>
          <w:szCs w:val="24"/>
        </w:rPr>
        <w:t xml:space="preserve"> </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caps/>
          <w:sz w:val="24"/>
          <w:szCs w:val="24"/>
        </w:rPr>
        <w:tab/>
        <w:t>A</w:t>
      </w:r>
      <w:r>
        <w:rPr>
          <w:rFonts w:cs="Times New Roman" w:ascii="Times New Roman" w:hAnsi="Times New Roman"/>
          <w:sz w:val="24"/>
          <w:szCs w:val="24"/>
        </w:rPr>
        <w:t>dministratori, kam šobrīd nav augstākās izglītības tiesību zinātnē, bet kuri studē augstākās izglītības iestādē, piesakoties uz atkārtotu sertificēšanu, iesniedz Administratoru asociācijai augstākās izglītības iestādes izsniegtu izziņu par studiju sekmīgu turpināšanu.</w:t>
      </w:r>
    </w:p>
    <w:p>
      <w:pPr>
        <w:pStyle w:val="Normal"/>
        <w:spacing w:lineRule="auto" w:line="240"/>
        <w:ind w:left="0" w:hanging="0"/>
        <w:jc w:val="both"/>
        <w:rPr/>
      </w:pPr>
      <w:r>
        <w:rPr>
          <w:rFonts w:cs="Times New Roman" w:ascii="Times New Roman" w:hAnsi="Times New Roman"/>
          <w:sz w:val="24"/>
          <w:szCs w:val="24"/>
        </w:rPr>
        <w:tab/>
        <w:t xml:space="preserve">Ja administrators līdz </w:t>
      </w:r>
      <w:r>
        <w:rPr>
          <w:rFonts w:cs="Times New Roman" w:ascii="Times New Roman" w:hAnsi="Times New Roman"/>
          <w:sz w:val="24"/>
          <w:szCs w:val="24"/>
          <w:u w:val="single"/>
        </w:rPr>
        <w:t>2012.gada 1.janvārim</w:t>
      </w:r>
      <w:r>
        <w:rPr>
          <w:rFonts w:cs="Times New Roman" w:ascii="Times New Roman" w:hAnsi="Times New Roman"/>
          <w:sz w:val="24"/>
          <w:szCs w:val="24"/>
        </w:rPr>
        <w:t xml:space="preserve"> nav uzsācis studijas izglītības iestādē augstākās izglītības iegūšanai tiesību zinātnē vai, piesakoties atkārtotai sertificēšanai, nav iesniedzis izziņu par studiju sekmīgu turpināšanu, viņa sertifikāts atzīstams par spēkā esošu tajā norādītajā termiņā un šo administratoru atkārtoti nesertificē.</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Ņemot vērā, ka līdz 2012.gada 1.janvārim ir palikuši mazāk kā seši mēneši, kā arī augstskolas ir uzsākušas studentu uzņemšanu 2011./2012. studiju gadam, aicinām administratorus, kuriem šobrīd nav augstākās izglītības tiesību zinātnē, uzsākt studijas augstākās izglītības tiesību zinātnē iegūšanai. </w:t>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ab/>
        <w:t xml:space="preserve">Ņemot vērā spēkā esošo regulējumu, sākot no 2012.gada 1.janvāra, pieņemot lēmumus par administratoru atkārtotu sertifikāciju, </w:t>
      </w:r>
      <w:r>
        <w:rPr>
          <w:rFonts w:cs="Times New Roman" w:ascii="Times New Roman" w:hAnsi="Times New Roman"/>
          <w:b/>
          <w:sz w:val="24"/>
          <w:szCs w:val="24"/>
        </w:rPr>
        <w:t xml:space="preserve">Administratoru asociācija nebūs tiesīga atkārtoti sertificēt tos administratorus, kas līdz šim laikam nebūs uzsākuši uzsācis studijas augstākās izglītības iestādē vai nebūs iesnieguši izziņu par studiju sekmīgu turpināšanu. </w:t>
      </w:r>
    </w:p>
    <w:p>
      <w:pPr>
        <w:pStyle w:val="Normal"/>
        <w:spacing w:lineRule="auto" w:line="240" w:before="0" w:after="120"/>
        <w:ind w:left="0" w:hanging="0"/>
        <w:jc w:val="both"/>
        <w:rPr/>
      </w:pPr>
      <w:r>
        <w:rPr>
          <w:rFonts w:cs="Times New Roman" w:ascii="Times New Roman" w:hAnsi="Times New Roman"/>
          <w:b/>
          <w:sz w:val="24"/>
          <w:szCs w:val="24"/>
        </w:rPr>
        <w:tab/>
        <w:t xml:space="preserve">Lūdzam administratorus, kas līdz 2012.gada 1.janvārim uzsāk studijas izglītības iestādē augstākās izglītības iegūšanai tiesību zinātnē, iesniegt Administratoru asociācijai augstākās izglītības iestādes izsniegtu izziņu par studiju uzsākšan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35:00Z</dcterms:created>
  <dc:creator>Uldis Apsītis</dc:creator>
  <dc:description/>
  <cp:keywords/>
  <dc:language>en-US</dc:language>
  <cp:lastModifiedBy>Uldis Apsītis</cp:lastModifiedBy>
  <cp:lastPrinted>2011-07-14T18:07:00Z</cp:lastPrinted>
  <dcterms:modified xsi:type="dcterms:W3CDTF">2011-07-15T12:03:00Z</dcterms:modified>
  <cp:revision>4</cp:revision>
  <dc:subject/>
  <dc:title/>
</cp:coreProperties>
</file>