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edrībai</w:t>
        <w:br/>
        <w:t>„Latvijas Sertificēto maksātnespējas</w:t>
        <w:br/>
        <w:t>procesa administratoru asociācij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Iesniegums par pieteikšan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maksātnespējas procesa administratora eksāmena kārto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1446"/>
        <w:gridCol w:w="6169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76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ta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vārds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e*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nis*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oniskā pasta adrese*</w:t>
            </w:r>
          </w:p>
        </w:tc>
        <w:tc>
          <w:tcPr>
            <w:tcW w:w="6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Dokuments, kas apliecina valsts valodas prasmi augstākajā līmenī atbilstoši Valsts valodas likuma prasībām**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iegūšanas datums un numu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sakos maksātnespējas procesa administratora eksāmena kārtošanai un apliecinu, k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) atbilstu Maksātnespējas likuma 13.panta pirmajā daļā administratoram noteiktajām prasībām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) uz mani neattiecas Maksātnespējas likuma 13.panta otrajā daļā noteiktie ierobežojumi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3) esmu iepazinies ar Ministru kabineta 2010.gada 9.novembra noteikumos Nr.1038 "Maksātnespējas procesa administratoru pretendentu apmācības un maksātnespējas procesa administratoru sertificēšanas kārtība" noteikto eksāmena norises kārtību un apņemos to ievērot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4) esmu samaksājis par eksāmena kārtošanu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5) visa sniegtā informācija ir patiesa un iesniegtie dokumentu atvasinājumi atbilst oriģinālajiem dokument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umam pievienoju šādus dokumentus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>
          <w:trHeight w:val="205" w:hRule="atLeast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ertifikātu vēlos saņemt (atzīmēt vēlamo informācijas saņemšanas veidu 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pa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 elektronisko pas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5"/>
        <w:gridCol w:w="3374"/>
      </w:tblGrid>
      <w:tr>
        <w:trPr>
          <w:trHeight w:val="450" w:hRule="atLeast"/>
        </w:trPr>
        <w:tc>
          <w:tcPr>
            <w:tcW w:w="6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**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Kontaktinformācija nepieciešama biedrības "Latvijas Sertificēto maksātnespējas procesa administratoru asociācija" saziņai ar pretend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Aizpilda, ja valsts valodas prasmi augstākajā līmenī neapliecina biedrībā "Latvijas Sertificēto maksātnespējas procesa administratoru asociācija" iesniedzamie izglītības dokumenti, bet apliecina dokuments, kas iegūts, kārtojot valsts valodas prasmju eksāme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3. *** Dokumenta rekvizītu "paraksts" neaizpilda, ja elektroniskais dokuments ir sagatavots atbilstoši normatīvajiem aktiem par elektronisko dokumentu noformēšanu.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03_Iesniegums_par_pieteikšanos_eksamen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3:00Z</dcterms:created>
  <dc:creator>User-PC2</dc:creator>
  <dc:description/>
  <cp:keywords/>
  <dc:language>en-US</dc:language>
  <cp:lastModifiedBy>Inese Aleksejuka</cp:lastModifiedBy>
  <dcterms:modified xsi:type="dcterms:W3CDTF">2012-12-07T13:54:00Z</dcterms:modified>
  <cp:revision>4</cp:revision>
  <dc:subject/>
  <dc:title/>
</cp:coreProperties>
</file>